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Muzica reînvie lumea cu fiecare mişcare. Cei ce o slujesc refac, cu fiecare notă, cu fiecare acord, gesturile lui Bach, Mozart, Beethoven, Debussy, Enescu, Prokofiev sau Bela Bartok şi aduc înaintea noastră taina de  trei veacuri nedezlegată a lui Antonio Stradivari.</w:t>
      </w:r>
    </w:p>
    <w:p>
      <w:pPr>
        <w:pStyle w:val="Normal"/>
        <w:jc w:val="both"/>
        <w:rPr>
          <w:lang w:val="it-IT"/>
        </w:rPr>
      </w:pPr>
      <w:r>
        <w:rPr>
          <w:lang w:val="it-IT"/>
        </w:rPr>
        <w:tab/>
        <w:t xml:space="preserve">De-a lungul poveştilor lumii, muzica a îmblânzit fiarele, a înălţat ziduri  de cetăţi, i-a temperat pe tirani, a aprins energiile eliberării. Ea poate, dacă vrea, să mute munţii din loc... Iar astăzi, împreună cu  Maeştrii Alexandru Tomescu şi Horia Mihail, împreună cu voi, muzica vrea să dizolve definitiv un munte de indiferenţă sau de nevinovată necunoaştere. Vrea să-i atragă în jurul ei nu numai pe iubitorii de frumos, ci şi pe voitorii de bine. Fiiindcă Turneul Stradivarius Virtuoso 2009, alături de ţelul promovării valorilor eterne ale muzicii, îşi propune să vină şi în sprijinul celor pe care destinul îi loveşte iremediabil: în sprijinul  semenilor noştri care-şi pierd vederea în accidente sau ca urmare a unor boli incurabile. Turneul susţine proiectul Asociaţiei Nevăzătorilor din România de construire a unui Centru de Recuperare şi Reabilitare pentru victimele acestui tip de accidente. Până acum, nevăzătorii din această asociaţie naţională mai veche de o sută de ani au încercat să se ajute singuri. </w:t>
      </w:r>
    </w:p>
    <w:p>
      <w:pPr>
        <w:pStyle w:val="Normal"/>
        <w:jc w:val="both"/>
        <w:rPr/>
      </w:pPr>
      <w:r>
        <w:rPr>
          <w:lang w:val="it-IT"/>
        </w:rPr>
        <w:tab/>
        <w:t xml:space="preserve">Muzica, nu singură, ci cu ajutorul vostru,  poate să modifice timpul şi spaţiul, să redeseneze harta lumii, făcând să apară această instituţie inexistentă şi atât de necesară în România. Muzica înainte de toate nu poate fi indiferentă la soarta oamenilor privaţi dintr-o dată de lumina zilei. Ei nu mai au acces deplin decât la două arte, la două moduri de transmitere a valorilor estetice – literatura şi muzica, arta cuvântului şi cea a sunetelor. </w:t>
      </w:r>
    </w:p>
    <w:p>
      <w:pPr>
        <w:pStyle w:val="Normal"/>
        <w:jc w:val="both"/>
        <w:rPr>
          <w:lang w:val="it-IT"/>
        </w:rPr>
      </w:pPr>
      <w:r>
        <w:rPr>
          <w:lang w:val="it-IT"/>
        </w:rPr>
        <w:tab/>
        <w:t xml:space="preserve">Şi să nu uităm niciodată că </w:t>
      </w:r>
      <w:r>
        <w:rPr>
          <w:i/>
          <w:lang w:val="it-IT"/>
        </w:rPr>
        <w:t>La început a fost Cuvântul</w:t>
      </w:r>
      <w:r>
        <w:rPr>
          <w:lang w:val="it-IT"/>
        </w:rPr>
        <w:t>... Şi abia după aceea Cuvântul a creat, pentru noi toţi ceilalţi, Lumina.</w:t>
      </w:r>
    </w:p>
    <w:p>
      <w:pPr>
        <w:pStyle w:val="Normal"/>
        <w:jc w:val="both"/>
        <w:rPr>
          <w:lang w:val="it-IT"/>
        </w:rPr>
      </w:pPr>
      <w:r>
        <w:rPr>
          <w:lang w:val="it-IT"/>
        </w:rPr>
      </w:r>
    </w:p>
    <w:p>
      <w:pPr>
        <w:pStyle w:val="Normal"/>
        <w:jc w:val="both"/>
        <w:rPr/>
      </w:pPr>
      <w:r>
        <w:rPr>
          <w:lang w:val="it-IT"/>
        </w:rPr>
        <w:tab/>
        <w:tab/>
        <w:tab/>
        <w:t xml:space="preserve">Radu Sergiu Rub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54:00Z</dcterms:created>
  <dc:creator>Radu Ruba</dc:creator>
  <dc:description/>
  <cp:keywords/>
  <dc:language>en-US</dc:language>
  <cp:lastModifiedBy>Radu Ruba</cp:lastModifiedBy>
  <dcterms:modified xsi:type="dcterms:W3CDTF">2009-03-31T06:04:00Z</dcterms:modified>
  <cp:revision>5</cp:revision>
  <dc:subject/>
  <dc:title>Muzica reînvie lumea cu fiecare mişcare</dc:title>
</cp:coreProperties>
</file>