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1"/>
          <w:rFonts w:cs="Verdana" w:ascii="Verdana" w:hAnsi="Verdana"/>
          <w:b/>
          <w:bCs/>
        </w:rPr>
        <w:t xml:space="preserve">Operatori si marcaj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lus=plu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inus=minu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mes = inmultit (semnul care arata ca un x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t = intr-o expresie aritmetica poate semnifica punctul ca semn al inmultirii, de exemplu a dot b dot c inseamna a inmultit cu b inmultit cu 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i atunci cand citeste 2 numere unul dupa altul, fara nici un alt cuvant intre ele, avem inmultire. Exemplu: x super k a super n-k inseamna x la puterea k inmultit cu a la puterea n-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lon= imparti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lus minus = plus sau minus, x plus minus y inseamna x plus sau minus 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inus plus =minus sau plus, x minus plus y inseamna x minus sau plus 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quals = eg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ess than = mai mic dec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ess than or equal to = mai mic sau egal decat; x less than or equal to y inseamna x mai mic sau egal decat 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reater than = mai mare dec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reater than or equal to = mai mare sau egal dec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equal to = diferit de, x not equal to y inseamna x diferit de 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dentical to = indentic cu, congruen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pproximately equal to = aproximativ egal cu (egal cu ~ deasupr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most equal to = asimptotic la (egal format din 2 ~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cent = procen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mil sign = promile, de exemplu 700 permil sign inseamna 700 la mi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ircle plus = adunare modulo 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ircle times = inmultire modulo 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actorial = factorial, de exemplu n factori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ertical line numar sau litera vertical line = modul de, vertical line -23 vertical line va insemna -23 in modu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ertical line = bara verticala, intr-un context de tip {a element of B vertical line a &gt; 0} se va citi “cu proprietatea ca”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uble vertical bar numar sau litera double vertical bar = semn de norm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pen .... Close = paranteza rotunda deschisa ... paranteza rotunda inchisa, open x + y close inseamna x+y intre parantez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eft bracket = paranteza dreapta inchis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ight bracket = paranteza dreapta inchis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eft brace = acolada deschis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ight brace = acolada inchis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per apostrophe = prim, de exemplu x super apostrophe inseamna x pri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per apostrophe apostrophe = secund, de exemplu x super apostrophe apostrophe inseamna x secu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per apostrophe apostrophe apostrophe = tert, de exemplu x super apostrophe apostrophe apostrophe inseamna x te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erscript over bar embellishment = bara deasupra, de exemplu abc overscript over bar embellishment inseamna abc cu bara deasupr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erscript hat embellishment = circumflex sau caciula, ca la clasele de resturi, de exemplu 1234 overscript hat embellishment inseamna 1234 cu circumflex deasupr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erscript right arrow embellishment = vector, de exemplu v overscript right arrow embellishment inseamna vectorul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lde = til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tar = asteri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ma = virgula zecimal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Corpuri de litera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p = litera mare, Cap B inseamna B m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cript si nume litera = litera mica ronda, Script f inseamna f mic ro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cript cap si nume litera = litera mare ronda, Script Cap F inseamna F mare ro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ackboard bold Cap nume litera = Litera mare dubla, ca la multimea numerelor naturale, intregi, reale, complex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ackboard bold Cap N = multimea numerelor natura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ackboard bold Cap Z = multimea numerelor intreg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ackboard bold Cap Q = multimea numerelor rationa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ackboard bold Cap R = multimea numerelor rea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ackboard bold Cap C = multimea numerelor complex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Divizibilitate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vides = divide, de exemplu a divides b inseamna a divide pe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es not divide = nu divide, de exemplu a does not divide b inseamna a nu divide pe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ertical ellipsis = este divizibil cu, de exemplu a vertical ellipsis b inseamna a este divizibil cu b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ndici si exponenti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per = exponent, x super 5 inseamna x la puterea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b = indice, x sub 0 inseamna x indice 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b ... also super.... = indice si exponent, x sub 0 also super 5 inseamna x indice 0 la puterea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quared = la puterea 2, x squared inseamna x la patr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ubed = la puterea 3, x cubed inseamna x la cub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Fractii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raction ... over .... end fraction = tot ce apare intre aceste cuvinte este continutul unei fractii, prin over se delimiteaza numaratorul de numitor, de exemplu fraction x+y over z end fraction inseamna x+y totul supra z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er = supra, de exemplu pi over 2 inseamna pi supra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ultiscripts with base … over … and one prescripts prescript … close end multiscripts = amplificare cu numarul citit inainte de close, de exemplu Multiscripts with base 2 over 3 and one prescripts prescript 4 close end multiscripts inseamna 2 pe 3 amplificat cu 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… over … super open … = simplificare, de exemplu 12 over 36 super open 4 inseamna 12 supra 36 simplificat cu 4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Radicali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quare root of .... end root = radical de ordin 2 din, tot ce e pana la end root intra sub radical. square root of x+y+z end root inseamna radical din suma x+y+z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...th root of ... end root = radical de ordin ... din. Seventh root of x end root inseamna radical de ordin 7 din x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Logaritmi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tural log of = logaritm natural, ln. Natural log of 2 inseamna ln de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og of = logaritm zecimal, Log of 2 inseamna logaritm zecimal din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og sub ... = logaritm in baza ... din. Log sub 2 x inseamna logaritm in baza 2 din x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Integrale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tegral of = integrala nedefinita d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tegral from ... to ... of = integrala definita de la ... la... din, integral from 0 to infinity of x dx inseamna integrala de la 0 la infinit din x d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uble integral of = integrala dubla nedefinita d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uble integral from ... to ... of = integrala dubla definita de la ... la... din, double integral from 0 to 1 of dx dy inseamna integrala dubla de la 0 la 1 din dx d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riple integral of = integrala tripla nedefinita d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riple integral from ... to ... of = integrala tripla definita de la ... la... din, triple integral from 0 to 1 of dx dy dz inseamna integrala tripla pe intervalul 0 - 1 din dx dy dz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ntour integral = integrala circulara, integrala pe contur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Derivate partiale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artial = derivata partial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Sume si produse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m from ... to ... of = suma dupa ... la... din. Exemplu: Sum from k equals 0 to n of x super k inseamna suma dupa k=0 pana la n din x la puterea 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oducts from ... to ... of = produs dupa ... la... din. Exemplu: Products from k equals 0 to n of x super k inseamna produs dupa k=0 pana la n din x la puterea 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Operatii cu multimi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nion = reuniune, reunit cu. Cap A union Cap B inseamna multimea A reunita cu multimea B (sau textual A mare reunit cu B mar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tersection = intersectie, intersectat cu. Cap A intersection Cap B inseamna multimea A intersectata cu multimea B (sau textual A mare intersectat cu B mar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t minus = diferenta de multimi. Cap A set minus Cap B inseamna diferenta dintre multimea A si multimea B sau textual A mare minus B m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hite up pointing triangle = diferenta simetrica a 2 multimi, Cap A white up pointing triangle Cap B inseamna diferenta simetrica dintre multimea A si multimea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mes = produs cartezian, Cap A times Cap B in context de multimi inseamna produsul cartezian al mutlimii A cu multimea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mpty set = multimea vi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lement of = apartinand la, de exemplu x element of cap A inseamna x apartine multimii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an element of = nu apartine la, de exemplu x not an element of cap A inseamna x nu apartine multimii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ntains as member = multimea contine elementul, de exemplu Cap A contains as member x inseamna multimea A nu contine elementul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es not contain as member = multimea nu contine elementul, de exemplu Cap A does not contain as member x inseamna multimea A nu contine elementul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bset of = inclus in, de exemplu cap B subset of cap A inseamna B inclus in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bset of or equal to = inclus sau egal cu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a subset of = nu este inclus in, de exemplu cap B not a subset of cap A inseamna B nu este inclus in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a subset of nor equal to = nu este inclus sau egal cu, de exemplu cap B not a subset of cap A inseamna B nu este inclus sau egal cu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perset of = include, de exemplu cap A superset of cap B inseamna multimea A include multimea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perset of or equal to = include sau este egala cu, de exemplu cap A superset of or equal to cap B inseamna multimea A include sau este egala cu multimea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a superset of = nu include, de exemplu cap A not a superset of cap B inseamna multimea A nu include multimea B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Functii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… colon … rightwards arrow …. = … definit pe … cu valori in …, de exemplu f colon A rightwards arrow B inseamna f definita pe multimea A cu valori in multimea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position = compus cu, f composition g inseamna f compus cu g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Limite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nderscript limit under ... rightwards arrow ... end underscript of = limita cand ... tinde la ... din; underscript limit under x rightwards arrow infinity end underscript of e super n inseamna limita cand x tinde la infinit din e la x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Elemente de logica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= negatie logica, not p inseamna non p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 = conjunctive logica (si), a and b inseamna a si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r = disjunctie logica (sau), a or b inseamna a sau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re exists = exist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re exists factorial = exista si este unic (semnul de exista urmat de un semn de exclamar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re does not exist = nu exist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r all = Pentru orice, oricare ar fi. De exemplu for all x element of cap A inseamna Oricare ar fi x apartinand multimii A sau pentru orice x apartinand multimii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ightwards arrow = implicatie, de exemplu p rightwards arrow q inseamna p implica q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eft right arrow = echivalenta, de exemplu p left right arrow q inseamna p echivalent cu q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ightwards double arrow = rezult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eft right double arrow = echivalent, daca si numai dac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Combinatorica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p P sub n = permutari de 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p A sub n also super k = aranjamente de n luate cate 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p C sub n also super k = combinari de n luate cate 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Geometrie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hite up pointing triangle = triunghi, de exemplu white up pointing triangle ABC inseamna triunghiul AB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pendicular = perpendicular pe, de exemplu AB perpendicular CD inseamna dreapta AB perpendiculara pe dreapta C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arallel to = paralel cu, de exemplu a parallel to b inseamna a paralel cu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parallel to = nu este paralel cu, de exemplu a not parallel to b inseamna a neparalel cu 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dentical to = congruent, de exemplu [AB] identical to [CD] inseamna segmentul [AB] e congruent cu segmental [CD]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identical to = necongruent, de exemplu [AB] not identical to [CD] inseamna segmentul [AB] nu este congruent cu segmental [CD]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lde operator = asemenea cu, de exemplu white up pointing triangle ABC tilde operator white up pointing triangle CDE inseamna triunghiul ABC este asemenea cu triunghiul C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t tilde = nu este asemenea cu, de exemplu white up pointing triangle ABC not tilde white up pointing triangle CDE inseamna triunghiul ABC nu este asemenea cu triunghiul C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gle = unghi, de exemplu angle cap A cap B cap C inseamna unghiul AB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gree = grad, 30 degree inseamna 30 de gra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postrophe = minut, 25 apostrophe inseamna 25 de minut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postrophe apostrophe = secunda, 30 apostrophe apostrophe inseamna 30 de secund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Trigonometrie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ine of = sinus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sine of = cosinus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angent of = tangenta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cant of = Secanta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pany tangent of = cotangenta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pany secant of = cosecanta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ine super minus one of = functia inversa, arcs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sine super minus one of = functia inversa, arcco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angent super minus one of = functia inversa, arct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t ce e indicat ca functie trigonometrica super minus one of inseamna functia inversa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yperbolic sine of = sinus hiperbolic de, sin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yperbolic cosine of = cosinus hiperbolic de, cos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yperbolic tangent of = tangenta hiperbolica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yperbolic secant of = secanta hiperbolica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yperbolic company tangent of = cotangenta hiperbolica 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yperbolic company secant of = cosecanta hiperbolica d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Matrici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tricile sunt indicate ca tabele, cu elementele precizate in functie de linie si coloana. Daca am de exemplu matricea unitate cu 2 linii si 2 coloane, voi avea: Table with two rows and two columns Row one, column one 1 column two 0 row two column one 0 column two 1 End tab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terminantii se citesc Vertical line, citire de matrice ca mai sus, vertical lin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Functii de minim si maxim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nderscript max under .... end underscript of = maxim pentru .... de ...; Underscript max under 0 less than or equal to x less than or equal to 1 of x inseamna maxim pentru x intre 0 si 1 de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nderscript minimum under .... end underscript of = minim pentru .... de ...; Underscript minimum under 0 less than or equal to x less than or equal to 1 of x inseamna minim pentru x intre 0 si 1 de x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Altele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finity=infini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eph = ale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Literele grecesti se citesc alfa, beta, gamma etc pentru minuscule si Cap alfa, Cap beta, Cap gamma pentru majusc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17:00Z</dcterms:created>
  <dc:creator> </dc:creator>
  <dc:description/>
  <cp:keywords/>
  <dc:language>en-US</dc:language>
  <cp:lastModifiedBy> </cp:lastModifiedBy>
  <dcterms:modified xsi:type="dcterms:W3CDTF">2007-12-09T13:15:00Z</dcterms:modified>
  <cp:revision>3</cp:revision>
  <dc:subject/>
  <dc:title/>
</cp:coreProperties>
</file>